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ate:</w:t>
      </w:r>
      <w:r>
        <w:rPr>
          <w:b/>
          <w:bCs/>
        </w:rPr>
        <w:t>8/30/08</w:t>
      </w:r>
    </w:p>
    <w:p>
      <w:pPr>
        <w:pStyle w:val="Normal"/>
        <w:rPr/>
      </w:pPr>
      <w:r>
        <w:rPr>
          <w:b/>
          <w:bCs/>
        </w:rPr>
        <w:t>The Greek Language and Culture in a Global Milieu: Current State and Prospects</w:t>
      </w:r>
      <w:r>
        <w:rPr/>
        <w:t xml:space="preserve"> </w:t>
      </w:r>
    </w:p>
    <w:p>
      <w:pPr>
        <w:pStyle w:val="NormalWeb"/>
        <w:rPr/>
      </w:pPr>
      <w:r>
        <w:rPr/>
        <w:t xml:space="preserve">We would be remiss if we did not inform our members and readers about two recent events impinging in a major way on the linguistic and cultural concerns of Hellenism in general and of the Greek American community in particular. The first one, </w:t>
      </w:r>
      <w:r>
        <w:rPr>
          <w:b/>
          <w:bCs/>
        </w:rPr>
        <w:t>The Triennial Conference of the International Foundation for Greek Language and Culture (IFGLC),</w:t>
      </w:r>
      <w:r>
        <w:rPr/>
        <w:t xml:space="preserve"> was held at the Zappeion Megaron in Athens, 26-28 June, 2008. It was convened under the auspices of several ministries of the Greek Government and further supported by corporate sponsors. The central theme of the Conference was “Democratic Principles of the Classical Era in the Contemporary Political Institutions.” In good measure, this Conference provided the present state of Hellenism’s efforts to manifest the diachronic values of its cultural heritage to the world, especially the New World. </w:t>
      </w:r>
    </w:p>
    <w:p>
      <w:pPr>
        <w:pStyle w:val="NormalWeb"/>
        <w:rPr/>
      </w:pPr>
      <w:r>
        <w:rPr/>
        <w:t>There were about twenty five presentations made at this Conference, the majority by scholars from Hellenic universities. Seven papers were presented by academics affiliated with foreign universities, actually all of them American. The two groups of speakers generally varied in their approach to the theme of the Conference. The speakers from Greece dwelled mainly on the legal and political institutions of the Classical Hellenic Era and traced their contemporary adaptations in the West. Thus, in his key note address,</w:t>
      </w:r>
      <w:r>
        <w:rPr>
          <w:b/>
          <w:bCs/>
        </w:rPr>
        <w:t xml:space="preserve"> Academician Constantine Despotopoulos (Academy of Athens)</w:t>
      </w:r>
      <w:r>
        <w:rPr/>
        <w:t xml:space="preserve"> framed the theme in a discussion of</w:t>
      </w:r>
      <w:r>
        <w:rPr>
          <w:b/>
          <w:bCs/>
        </w:rPr>
        <w:t xml:space="preserve"> “Democracy: An Institution of the Hellenes and the Terms of its Present Validity;”</w:t>
      </w:r>
      <w:r>
        <w:rPr/>
        <w:t xml:space="preserve"> other examples: </w:t>
      </w:r>
      <w:r>
        <w:rPr>
          <w:b/>
          <w:bCs/>
        </w:rPr>
        <w:t>Professor Myrto Dragona-Monachou (U. of Athens)</w:t>
      </w:r>
      <w:r>
        <w:rPr/>
        <w:t xml:space="preserve"> centered on </w:t>
      </w:r>
      <w:r>
        <w:rPr>
          <w:b/>
          <w:bCs/>
        </w:rPr>
        <w:t>“ Ethical-Political Values of the Hellenic Antiquity in the Modern World,” Professor Ismene-Kriari (Panteion U.)</w:t>
      </w:r>
      <w:r>
        <w:rPr/>
        <w:t xml:space="preserve"> focused on the topic</w:t>
      </w:r>
      <w:r>
        <w:rPr>
          <w:b/>
          <w:bCs/>
        </w:rPr>
        <w:t xml:space="preserve"> “ From the Ecclesia of Demos to the Assemblies to Achieve Consensus”</w:t>
      </w:r>
      <w:r>
        <w:rPr/>
        <w:t xml:space="preserve"> (modern consensus conferences) and </w:t>
      </w:r>
      <w:r>
        <w:rPr>
          <w:b/>
          <w:bCs/>
        </w:rPr>
        <w:t>Professor Christopher Haralambakis ( U. of Athens)</w:t>
      </w:r>
      <w:r>
        <w:rPr/>
        <w:t xml:space="preserve"> unfolded the theme along the line: </w:t>
      </w:r>
      <w:r>
        <w:rPr>
          <w:b/>
          <w:bCs/>
        </w:rPr>
        <w:t>“ From Citizen to Politics and Culture: A Delimitation of Notions.”</w:t>
      </w:r>
      <w:r>
        <w:rPr/>
        <w:t xml:space="preserve"> </w:t>
      </w:r>
    </w:p>
    <w:p>
      <w:pPr>
        <w:pStyle w:val="NormalWeb"/>
        <w:rPr/>
      </w:pPr>
      <w:r>
        <w:rPr/>
        <w:t xml:space="preserve">Such themes were impeccably expounded by the speakers. Consideration, however, of the realities, problems and frustrations encountered in the adoption and implementation of the Hellenic Classical Values by modern societies abroad was understandably limited. </w:t>
      </w:r>
    </w:p>
    <w:p>
      <w:pPr>
        <w:pStyle w:val="NormalWeb"/>
        <w:rPr/>
      </w:pPr>
      <w:r>
        <w:rPr/>
        <w:t xml:space="preserve">Most of the American speakers, on the other hand, focused on the pragmatic status of the Classical ethos and practice in today’s American society and sounded a sort of alarm on it. Departing from the uncertain prospects of preservation of the Hellenic Heritage under the existing pressures of multiculturalism in the USA, they pointedly highlighted the imperative need for a timely and most energetic remedial and saving action. In order to avert the menace of a possible cultural extinction, the American scholars emphatically placed highest priority on Hellenic Education and its nurture as the basis of a sound strategic plan that would be able to reach benefits far beyond the very limited objectives, which the Greek American Community and the educational efforts of the Greek Church and of the Greek Government were prepared or able to set in the past. Thus, </w:t>
      </w:r>
      <w:r>
        <w:rPr>
          <w:b/>
          <w:bCs/>
        </w:rPr>
        <w:t>Distinguished Professor John Anton (U. of South Florida)</w:t>
      </w:r>
      <w:r>
        <w:rPr/>
        <w:t xml:space="preserve"> exhorted the deliberate and well coordinated undertaking of a plan to train future teachers of the Greek language and culture. </w:t>
      </w:r>
      <w:r>
        <w:rPr>
          <w:b/>
          <w:bCs/>
        </w:rPr>
        <w:t>Professor Christos Evangeliou (Towson U.)</w:t>
      </w:r>
      <w:r>
        <w:rPr/>
        <w:t xml:space="preserve"> identified the ultimate power of our cultural preservation in the world:</w:t>
      </w:r>
      <w:r>
        <w:rPr>
          <w:b/>
          <w:bCs/>
        </w:rPr>
        <w:t xml:space="preserve"> “Language and Paideia: The Soul of the Historical Hellenism of Diaspora.” The Rev. Distinguished Professor Emeritus Demetrios Constantelos (Richard Stockton College)</w:t>
      </w:r>
      <w:r>
        <w:rPr/>
        <w:t xml:space="preserve"> assessed the potent educational dynamic of interdisciplinary centers of Hellenic Studies over the customary system of academic chairs, established at American institutions of higher learning with generous support from sponsoring benefactors and/or the Greek government. A comparison of the breadth of study, cost-effectiveness and educational outcomes, of the two approaches, was quite enlightening, as detailed by the speaker (see also: </w:t>
      </w:r>
      <w:r>
        <w:rPr>
          <w:b/>
          <w:bCs/>
        </w:rPr>
        <w:t>“Forward Looking and Effective Hellenic Education for America and the World,” in HL Bulletin No. 70).</w:t>
      </w:r>
      <w:r>
        <w:rPr/>
        <w:t xml:space="preserve"> </w:t>
      </w:r>
    </w:p>
    <w:p>
      <w:pPr>
        <w:pStyle w:val="NormalWeb"/>
        <w:rPr/>
      </w:pPr>
      <w:r>
        <w:rPr>
          <w:b/>
          <w:bCs/>
        </w:rPr>
        <w:t>“</w:t>
      </w:r>
      <w:r>
        <w:rPr>
          <w:b/>
          <w:bCs/>
        </w:rPr>
        <w:t>The First World Conference on Modern Greek Studies”</w:t>
      </w:r>
      <w:r>
        <w:rPr/>
        <w:t xml:space="preserve"> was the second forum, held in succession in Athens only a few days later, 3-5 July, 2008. This Conference was likewise amply supported by governmental agencies and the municipality of Athens, which was the main organizer, as well as by a long list of corporate sponsors. There were fifty eight speakers, who presented papers orally on diverse aspects of the central theme, while twenty one others presented pre-printed contributions, distributed to attendees at the Conference site (“To Megaron Mousikis”). The convening of this Conference was particularly significant, as it represented the first ever publicly held forum of experts to present, discuss and assess the worldwide effort in support of the Greek language and culture by means of dedicated educational programs at university level. The thematic scope of the Conference was quite impressive as to the range and importance of the topics presented. Briefly, there was made a determined effort to define the field of Modern Greek Studies and to circumscribe the current interdisciplinary approach in their academic pursuit. Specific sessions were devoted to the research frame of the studies, their relevance to the worldwide Hellenism, their comparative place among the studies of languages and cultures of the world, their dependence on novel methods of teaching including the utilization of the Internet and of resources offered by contemporary translational services. As was done, it was useful to consider and elaborate the interest that the educational, foreign affairs and cultural sectors of the Greek State apparatus have ex officio in global scale Modern Greek Studies. The consideration of views of faculties of foreign universities on Ancient-Classical, Byzantine, and Modern Greek Studies served also a useful purpose. Additionally, it was quite purposeful to focus on the prospects, which graduating students from Hellenic Studies have for vocational placement. Last but not least, the Conference considered the curricular and research orientation towards Modern Greek Studies of Major Hellenic Universities: The National and Kapodistrian U. of Athens, the Aristotelean U. of Thessaloniki and the Universities of Ioannina, Crete and Peloponnese are all involved in Hellenic Studies projected outwardly, to the world at large. </w:t>
      </w:r>
    </w:p>
    <w:p>
      <w:pPr>
        <w:pStyle w:val="NormalWeb"/>
        <w:rPr/>
      </w:pPr>
      <w:r>
        <w:rPr/>
        <w:t xml:space="preserve">The two international gatherings of experts have obviously touched on substantive issues and produced sufficient theoretical premises for continued progress towards their stated objectives. The wisdom of the topics selected for presentation, the sound argumentation used in their analysis and advocacy and the conviction of key speakers in the eternal value of the Hellenic language and ideals for the world of today and of tomorrow, beamed a strong glimmer of hope, that Hellenism through hard work and continuation of well conceived, articulated and directed endeavors will eventually manage to solidify its cultural position in the world. </w:t>
      </w:r>
    </w:p>
    <w:p>
      <w:pPr>
        <w:pStyle w:val="NormalWeb"/>
        <w:rPr/>
      </w:pPr>
      <w:r>
        <w:rPr/>
        <w:t xml:space="preserve">From our distance, we can express our happiness that the thrust of both Conferences ran parallel to the course that our Hellenic Link, Inc. NGO charted and followed in its consistent efforts to sustain the Greek Language and Heritage, especially since the elaboration of the </w:t>
      </w:r>
      <w:r>
        <w:rPr>
          <w:b/>
          <w:bCs/>
        </w:rPr>
        <w:t>“Hellenic Education Plan for America” (New York, 2005)</w:t>
      </w:r>
      <w:r>
        <w:rPr/>
        <w:t xml:space="preserve"> and the initiation of the latter document’s implementation by the</w:t>
      </w:r>
      <w:r>
        <w:rPr>
          <w:b/>
          <w:bCs/>
        </w:rPr>
        <w:t xml:space="preserve"> HL Advisory Council on Hellenic Education.</w:t>
      </w:r>
      <w:r>
        <w:rPr/>
        <w:t xml:space="preserve"> We can cite two tangible developments, brought forth by scholars, scientists and educators collaborating under the auspices of the Advisory Council, which are in complete agreement with what transpired at the two historical Conferences. One concerns a broad co-operation being developed between our </w:t>
      </w:r>
      <w:r>
        <w:rPr>
          <w:b/>
          <w:bCs/>
        </w:rPr>
        <w:t>Advisory Council, an American institution of higher learning (The Richard Stockton College of New Jersey) and Hellenists of Greek universities</w:t>
      </w:r>
      <w:r>
        <w:rPr/>
        <w:t xml:space="preserve"> , aimed at </w:t>
      </w:r>
      <w:r>
        <w:rPr>
          <w:b/>
          <w:bCs/>
        </w:rPr>
        <w:t xml:space="preserve">training certified teachers of the Greek Language and Culture for American schools </w:t>
      </w:r>
      <w:r>
        <w:rPr/>
        <w:t xml:space="preserve">(a strong recommendation reflected in the proceedings of the IFGLC Conference). The adaptation of instruction of Hellenic History for American students on interdisciplinary premises, by developing suitable </w:t>
      </w:r>
      <w:r>
        <w:rPr>
          <w:b/>
          <w:bCs/>
        </w:rPr>
        <w:t>theme-specific teaching-modules</w:t>
      </w:r>
      <w:r>
        <w:rPr/>
        <w:t xml:space="preserve"> is the second relevant HL project (truly a consecution of the concept of Interdisciplinary Centers of Hellenic Studies focused on in the 1st International Conference on Modern Greek Studies). </w:t>
      </w:r>
    </w:p>
    <w:p>
      <w:pPr>
        <w:pStyle w:val="NormalWeb"/>
        <w:rPr/>
      </w:pPr>
      <w:r>
        <w:rPr/>
        <w:t xml:space="preserve">On these particular developments, we hope to have exchanges of views with colleagues, individually as well as in regional, national and international colloquia and conferences. Of course, our members and readers of the Bulletin will be the first to be informed of final decisions to be reached and of subsequent applications, actively pursued by the Council at the present time. </w:t>
      </w:r>
    </w:p>
    <w:p>
      <w:pPr>
        <w:pStyle w:val="NormalWeb"/>
        <w:rPr/>
      </w:pPr>
      <w:r>
        <w:rPr/>
        <w:t xml:space="preserve">C.J.E. </w:t>
      </w:r>
    </w:p>
    <w:p>
      <w:pPr>
        <w:pStyle w:val="NormalWeb"/>
        <w:rPr>
          <w:b/>
          <w:b/>
          <w:bCs/>
        </w:rPr>
      </w:pPr>
      <w:r>
        <w:rPr>
          <w:b/>
          <w:bCs/>
        </w:rPr>
        <w:t xml:space="preserve">INTERNATIONAL LAW AND MINORITY PROTECTION: THE FATE OF THE GREEKS OF IMBROS AND TENEDOS </w:t>
      </w:r>
    </w:p>
    <w:p>
      <w:pPr>
        <w:pStyle w:val="NormalWeb"/>
        <w:rPr>
          <w:b/>
          <w:b/>
          <w:bCs/>
        </w:rPr>
      </w:pPr>
      <w:r>
        <w:rPr>
          <w:b/>
          <w:bCs/>
        </w:rPr>
        <w:t xml:space="preserve">by Van Coufoudakis, Ph.D. </w:t>
      </w:r>
    </w:p>
    <w:p>
      <w:pPr>
        <w:pStyle w:val="NormalWeb"/>
        <w:rPr>
          <w:b/>
          <w:b/>
          <w:bCs/>
        </w:rPr>
      </w:pPr>
      <w:r>
        <w:rPr>
          <w:b/>
          <w:bCs/>
        </w:rPr>
        <w:t xml:space="preserve">Dean and Professor Emeritus, Indiana University/Purdue University and Rector Emeritus University of Nicosia </w:t>
      </w:r>
    </w:p>
    <w:p>
      <w:pPr>
        <w:pStyle w:val="NormalWeb"/>
        <w:rPr/>
      </w:pPr>
      <w:r>
        <w:rPr/>
        <w:t xml:space="preserve">( Lecture Notes on the subject presented at a “Noon Forum” of the American Hellenic Institute in Washington, DC. On May 7,2008 The Notes are reprinted herein with the kind permission of the author, who informs us that a publication on this subject will be forthcoming shortly as full journal article. We must not forget the plight of our brethren of Imvros and Tenedos suffered at the hands of their oppressors. On the contrary, it is high time that we tenaciously remind the perpetrators of the outrageous crime they have committed against humanity and demand that they redress it by making full amends to the victims. Ed. </w:t>
      </w:r>
    </w:p>
    <w:p>
      <w:pPr>
        <w:pStyle w:val="NormalWeb"/>
        <w:rPr/>
      </w:pPr>
      <w:r>
        <w:rPr/>
        <w:t xml:space="preserve">( CONTINUED FROM BULLETIN NO.70 ) </w:t>
      </w:r>
    </w:p>
    <w:p>
      <w:pPr>
        <w:pStyle w:val="NormalWeb"/>
        <w:rPr/>
      </w:pPr>
      <w:r>
        <w:rPr>
          <w:b/>
          <w:bCs/>
        </w:rPr>
        <w:t>The Return of Repression 1964/65 and Beyond:</w:t>
      </w:r>
      <w:r>
        <w:rPr/>
        <w:t xml:space="preserve"> </w:t>
      </w:r>
    </w:p>
    <w:p>
      <w:pPr>
        <w:pStyle w:val="NormalWeb"/>
        <w:rPr/>
      </w:pPr>
      <w:r>
        <w:rPr/>
        <w:t xml:space="preserve">As the Cyprus issue takes prominence, it has an immediate impact on the Greeks of Imbros and Tenedos, much as it did on the remaining Greeks of Istanbul. </w:t>
      </w:r>
    </w:p>
    <w:p>
      <w:pPr>
        <w:pStyle w:val="NormalWeb"/>
        <w:rPr/>
      </w:pPr>
      <w:r>
        <w:rPr/>
        <w:t xml:space="preserve">The new measures continue the violations of the Lausanne Treaty. </w:t>
      </w:r>
    </w:p>
    <w:p>
      <w:pPr>
        <w:pStyle w:val="NormalWeb"/>
        <w:rPr/>
      </w:pPr>
      <w:r>
        <w:rPr/>
        <w:t xml:space="preserve">• </w:t>
      </w:r>
      <w:r>
        <w:rPr/>
        <w:t xml:space="preserve">1965: A Turkish boarding school opens in Panayia, the capital of Imbros, with 800 student teachers. • A police camp and academy opens in Panayia and regular army units open camps at Glyki. • 3,000 Turks from Bulgaria and the Laz region of the Black Sea are brought in as settlers and given local land for settlement. • The education law of 1951 is suspended and the schools come under the 1927 regulations that violate the Lausanne Treaty. • Teaching of Greek in the public schools ended. • Takeover of all Greek schools. The Imbros Junior High School becomes a boarding school for Turkish students from the mainland. • Minority schools on Tenedos closed in 1964. • 2,000 acres expropriated for the creation of an open agricultural jail for criminals serving major sentences for serious crimes! These criminals are free to move around the community of Schoinoudia! Their violence and terror drives Imbriots from their homes in search of safety. • 1966: Prime agricultural land expropriated under eminent domain at minimal prices and no appeal of the financial settlement. Some 8,000 acres go for the construction of a dam, while 11,000 acres of grazing land are closed for “reforestation.” Shepherds are forced to sell their flocks (44,500 sheep and goats) to mainlanders for a minimum price. With loss of livelihood, Imbriots forced to migrate. • Jailing of local leaders who complained to the Greek Ambassador who was allowed to visit Imbros. Jailed for insulting Turkey. </w:t>
      </w:r>
    </w:p>
    <w:p>
      <w:pPr>
        <w:pStyle w:val="NormalWeb"/>
        <w:rPr/>
      </w:pPr>
      <w:r>
        <w:rPr>
          <w:b/>
          <w:bCs/>
        </w:rPr>
        <w:t>The result:</w:t>
      </w:r>
      <w:r>
        <w:rPr/>
        <w:t xml:space="preserve"> </w:t>
      </w:r>
    </w:p>
    <w:p>
      <w:pPr>
        <w:pStyle w:val="NormalWeb"/>
        <w:rPr/>
      </w:pPr>
      <w:r>
        <w:rPr/>
        <w:t xml:space="preserve">By the late 80’s Imbros had over 8,000 Turks living there, in addition to military and police. Only some 200 elderly Greeks remain today. On Tenedos there are no Greeks, while the island is settled by more than 2,000 Turks, plus police, etc. </w:t>
      </w:r>
    </w:p>
    <w:p>
      <w:pPr>
        <w:pStyle w:val="NormalWeb"/>
        <w:rPr/>
      </w:pPr>
      <w:r>
        <w:rPr>
          <w:b/>
          <w:bCs/>
        </w:rPr>
        <w:t>What Greece did/did not do:</w:t>
      </w:r>
      <w:r>
        <w:rPr/>
        <w:t xml:space="preserve"> </w:t>
      </w:r>
    </w:p>
    <w:p>
      <w:pPr>
        <w:pStyle w:val="NormalWeb"/>
        <w:rPr/>
      </w:pPr>
      <w:r>
        <w:rPr/>
        <w:t xml:space="preserve">• </w:t>
      </w:r>
      <w:r>
        <w:rPr/>
        <w:t xml:space="preserve">Greece never asked to open a Consular office on the islands. In contrast, Turkey maintains a consular office in Rhodes, even though there is only a very small number of Turks on Rhodes and Kos. • The Greek Foreign Ministry filed formal complaints in 1924, 1925, and in 1964 with its Turkish counterpart over the violations of the Lausanne Treaty. The Greek complaints had no effect. • Greece brought the matter to Britain, a major signatory of the Lausanne Treaty. The British responded (in the mid-20’s) that they were “watching the situation.” No action taken by the League of Nations Council in 1924 under article 4 of the Lausanne Treaty. No action taken because of great power politics and rivalries. • Appeal to UNESCO in 1964 leads to a call on both Greece and Turkey (!) to “take all necessary measures to provide minority education…” • Greek protest to the NATO Secretary-General in 1964 leads nowhere. Under American pressure (Cold War) Greece cancels plans to appeal to the International Court of Justice and to the European Commission of Human Rights. </w:t>
      </w:r>
    </w:p>
    <w:p>
      <w:pPr>
        <w:pStyle w:val="NormalWeb"/>
        <w:rPr/>
      </w:pPr>
      <w:r>
        <w:rPr>
          <w:b/>
          <w:bCs/>
        </w:rPr>
        <w:t>What can be done now:</w:t>
      </w:r>
      <w:r>
        <w:rPr/>
        <w:t xml:space="preserve"> </w:t>
      </w:r>
    </w:p>
    <w:p>
      <w:pPr>
        <w:pStyle w:val="NormalWeb"/>
        <w:rPr/>
      </w:pPr>
      <w:r>
        <w:rPr/>
        <w:t xml:space="preserve">• </w:t>
      </w:r>
      <w:r>
        <w:rPr/>
        <w:t xml:space="preserve">Turkey is engaged in EU accession talks. One of the conditions is that it must meet ALL human rights provisions of European law (European Convention in particular). • What legal recourses are available: </w:t>
      </w:r>
    </w:p>
    <w:p>
      <w:pPr>
        <w:pStyle w:val="NormalWeb"/>
        <w:rPr/>
      </w:pPr>
      <w:r>
        <w:rPr/>
        <w:t xml:space="preserve">a) Interstate application under the European Convention. b) Individual Appeals to the European Court of Human Rights over denial of property rights; discrimination (article 14 of the European Convention//article 21of the EU Charter of Fundamental Rights) because of national origin, language and religion. c) A recourse to the International Court of Justice, the successor organization of the PCIJ of the League of Nations. NOTE: under the Lausanne Treaty, Turkey’s consent is not required for filing an appeal, nor is a “compromis” (jointly drafted by the litigants) required as in the normal cases filed in the Court. Under article 44 of the Lausanne Treaty, any differences over the implementation or interpretation of the minority provisions become a matter of adjudication and can be brought directly to the PCIJ (now the ICJ). </w:t>
      </w:r>
    </w:p>
    <w:p>
      <w:pPr>
        <w:pStyle w:val="NormalWeb"/>
        <w:rPr/>
      </w:pPr>
      <w:r>
        <w:rPr>
          <w:b/>
          <w:bCs/>
        </w:rPr>
        <w:t>Why the Official Lack of Action and/or Reluctance on the Part of Greece:</w:t>
      </w:r>
      <w:r>
        <w:rPr/>
        <w:t xml:space="preserve"> </w:t>
      </w:r>
    </w:p>
    <w:p>
      <w:pPr>
        <w:pStyle w:val="NormalWeb"/>
        <w:rPr/>
      </w:pPr>
      <w:r>
        <w:rPr/>
        <w:t xml:space="preserve">Fear that state or individual appeals may disrupt on-going Greco-Turkish dialogue. • Fear of international apathy and/or reluctance to be involved in an “old” problem that may complicate current strategic considerations. • Concern that Turkey may raise parallel issues including the demilitarization of the Aegean islands; the Turkish minority in Rhodes; issues re. the Muslims of Thrace. </w:t>
      </w:r>
    </w:p>
    <w:p>
      <w:pPr>
        <w:pStyle w:val="NormalWeb"/>
        <w:rPr/>
      </w:pPr>
      <w:r>
        <w:rPr>
          <w:b/>
          <w:bCs/>
        </w:rPr>
        <w:t>The response to these fears:</w:t>
      </w:r>
      <w:r>
        <w:rPr/>
        <w:t xml:space="preserve"> </w:t>
      </w:r>
    </w:p>
    <w:p>
      <w:pPr>
        <w:pStyle w:val="NormalWeb"/>
        <w:rPr/>
      </w:pPr>
      <w:r>
        <w:rPr/>
        <w:t xml:space="preserve">The Lausanne Treaty provisions re. the minorities in Istanbul, Imbros, Tenedos, and the Ecumenical Patriarchate are explicit and are not linked to the demilitarization provisions of the Aegean islands. </w:t>
      </w:r>
    </w:p>
    <w:p>
      <w:pPr>
        <w:pStyle w:val="NormalWeb"/>
        <w:rPr/>
      </w:pPr>
      <w:r>
        <w:rPr/>
        <w:t xml:space="preserve">If the Republic of Greece, for political reasons, chooses not to follow a legal challenge, it should not discourage individuals from filing cases in the European Court of Human Rights. We already have cases emerging from property issues of Istanbul Greeks. </w:t>
      </w:r>
    </w:p>
    <w:p>
      <w:pPr>
        <w:pStyle w:val="NormalWeb"/>
        <w:rPr/>
      </w:pPr>
      <w:r>
        <w:rPr>
          <w:b/>
          <w:bCs/>
        </w:rPr>
        <w:t>In Conclusion:</w:t>
      </w:r>
      <w:r>
        <w:rPr/>
        <w:t xml:space="preserve"> Greek timidity and international apathy have allowed Turkey to uproot and destroy another historic Greek community. At a time of sensitivity to human rights and the availability of remedial instruments in Europe, Turkey must be held accountable for its documented violations of international law and Treaty obligations. </w:t>
      </w:r>
    </w:p>
    <w:p>
      <w:pPr>
        <w:pStyle w:val="NormalWeb"/>
        <w:rPr/>
      </w:pPr>
      <w:r>
        <w:rPr>
          <w:b/>
          <w:bCs/>
        </w:rPr>
        <w:t>A Greek American note:</w:t>
      </w:r>
      <w:r>
        <w:rPr/>
        <w:t xml:space="preserve"> </w:t>
      </w:r>
    </w:p>
    <w:p>
      <w:pPr>
        <w:pStyle w:val="NormalWeb"/>
        <w:rPr/>
      </w:pPr>
      <w:r>
        <w:rPr/>
        <w:t xml:space="preserve">Our connection to this issue is not only the presence of Greek-Americans of Imbriot roots, particularly in New York, but also the late Archishop Iakovos who came from Imbros. It should also be remembered that Ecumenical Patriarch Demetrios, who succeeded Ecumenical Patriach Athenagoras, had also served as Archbishop of Imbros and Tenedos prior to his selection as Ecumenical Patriarch. </w:t>
      </w:r>
    </w:p>
    <w:p>
      <w:pPr>
        <w:pStyle w:val="NormalWeb"/>
        <w:rPr/>
      </w:pPr>
      <w:r>
        <w:rPr>
          <w:b/>
          <w:bCs/>
        </w:rPr>
        <w:t>A bibliographic note:</w:t>
      </w:r>
      <w:r>
        <w:rPr/>
        <w:t xml:space="preserve"> </w:t>
      </w:r>
    </w:p>
    <w:p>
      <w:pPr>
        <w:pStyle w:val="NormalWeb"/>
        <w:rPr/>
      </w:pPr>
      <w:r>
        <w:rPr/>
        <w:t xml:space="preserve">There is a wealth of material on this period. </w:t>
      </w:r>
    </w:p>
    <w:p>
      <w:pPr>
        <w:pStyle w:val="NormalWeb"/>
        <w:rPr/>
      </w:pPr>
      <w:r>
        <w:rPr/>
        <w:t xml:space="preserve">On the history of the wars and settlements in the area see the classic study by J.A.R. Marriott, The Eastern Question-An Historical Study in European Diplomacy, Oxford: Clarendon Press, 1924. The classic study by Harry J. Psomiades, The Eastern Question: The Last Phase—A Study in Greek-Turkish Diplomacy, reprinted by Pella Publishing Co. in NY in 2000. Alexis Alexandris, The Greek Minority of Istanbul and Greek-Turkish Relations 1918-1974, Athens: Center for Asia Minor Studies, 1983. Yiorgos Tenekides, Imbros Kai Tenedos: Istoria, Nomiko Kathestos, Synchroni Pragmatikotita, Thessaloniki, 1986. </w:t>
      </w:r>
    </w:p>
    <w:p>
      <w:pPr>
        <w:pStyle w:val="NormalWeb"/>
        <w:rPr/>
      </w:pPr>
      <w:r>
        <w:rPr>
          <w:b/>
          <w:bCs/>
        </w:rPr>
        <w:t>The Intellectual Awareness of World Hellenism</w:t>
      </w:r>
      <w:r>
        <w:rPr/>
        <w:t xml:space="preserve"> </w:t>
      </w:r>
    </w:p>
    <w:p>
      <w:pPr>
        <w:pStyle w:val="NormalWeb"/>
        <w:rPr/>
      </w:pPr>
      <w:r>
        <w:rPr/>
        <w:t xml:space="preserve">We are pleased to forward the following Announcement of the 8th International Conference on Greek Research, which as is known is organized periodically in Australia by Hellenic professional and academic organizations. It would be very appropriate and significant for members of the Hellenic Link, Inc. and colleagues in the American academia to present scholarly papers from their own research. We should note that this Conference is a forum attracting presentations from many countries of the English-speaking world. We have been advised by the organizers of the Conference that visiting Adelaide and Australia and attending the conference will be a worthwhile experience to be supported by 4 nights of free accommodation and partial food coverage. Prospective program contributors should also keep in mind that submission of a valuable abstract and, later the publication of a full article in the Proccedings, if accepted, would be possible even in case of inability of the author to deliver the paper at the Conference in person. </w:t>
      </w:r>
    </w:p>
    <w:p>
      <w:pPr>
        <w:pStyle w:val="NormalWeb"/>
        <w:rPr/>
      </w:pPr>
      <w:r>
        <w:rPr>
          <w:b/>
          <w:bCs/>
        </w:rPr>
        <w:t>CONFERENCE ANNOUNCEMENT</w:t>
      </w:r>
      <w:r>
        <w:rPr/>
        <w:t xml:space="preserve"> </w:t>
      </w:r>
    </w:p>
    <w:p>
      <w:pPr>
        <w:pStyle w:val="NormalWeb"/>
        <w:rPr/>
      </w:pPr>
      <w:r>
        <w:rPr/>
        <w:t xml:space="preserve">The Modern Greek section at Flinders University and The Foundation for Hellenic Studies would like to formally announce The 8th International Conference on Greek Research and invite you to submit an abstract. </w:t>
      </w:r>
    </w:p>
    <w:p>
      <w:pPr>
        <w:pStyle w:val="NormalWeb"/>
        <w:rPr/>
      </w:pPr>
      <w:r>
        <w:rPr/>
        <w:t xml:space="preserve">Conference dates 2 - 5 July 2009 </w:t>
      </w:r>
    </w:p>
    <w:p>
      <w:pPr>
        <w:pStyle w:val="NormalWeb"/>
        <w:rPr/>
      </w:pPr>
      <w:r>
        <w:rPr/>
        <w:t xml:space="preserve">Adelaide, South Australia, Australia </w:t>
      </w:r>
    </w:p>
    <w:p>
      <w:pPr>
        <w:pStyle w:val="NormalWeb"/>
        <w:rPr/>
      </w:pPr>
      <w:r>
        <w:rPr/>
        <w:t xml:space="preserve">CALL FOR PAPERS due by 20 December, 2008 </w:t>
      </w:r>
    </w:p>
    <w:p>
      <w:pPr>
        <w:pStyle w:val="NormalWeb"/>
        <w:rPr/>
      </w:pPr>
      <w:r>
        <w:rPr/>
        <w:t xml:space="preserve">Abstracts of papers to be presented in Greek or English are invited for consideration by the Academic Committee for this cross-disciplinary conference hosted by the Modern Greek section at Flinders University and the Foundation for Hellenic Studies. Research papers on Greek or Cypriot themes from the wider spectrum of the following areas are welcome: Literature and Language, Classical Studies, Philosophy, Society and Culture, History and Migration. The conference will also feature a Youth Forum exploring the experiences of youth in the Greek Diaspora. A letter inviting participants to the conference can be downloaded from the website. </w:t>
      </w:r>
    </w:p>
    <w:p>
      <w:pPr>
        <w:pStyle w:val="NormalWeb"/>
        <w:rPr/>
      </w:pPr>
      <w:r>
        <w:rPr/>
        <w:t xml:space="preserve">ABSTRACT Please submit abstract (up to 200 words) using the on-line Abstract form on the Conference website. http://ehlt.flinders.edu.au/conferences/greek/resconf2009/callforpapers.html </w:t>
      </w:r>
    </w:p>
    <w:p>
      <w:pPr>
        <w:pStyle w:val="NormalWeb"/>
        <w:rPr/>
      </w:pPr>
      <w:r>
        <w:rPr/>
        <w:t xml:space="preserve">CALL FOR PAPERS No later than 20th December 2008, however early submissions are encouraged as the number of presentations is limited. </w:t>
      </w:r>
    </w:p>
    <w:p>
      <w:pPr>
        <w:pStyle w:val="NormalWeb"/>
        <w:rPr/>
      </w:pPr>
      <w:r>
        <w:rPr/>
        <w:t xml:space="preserve">PRESENTATIONS 20 minute papers will be followed by 10 minute discussion time at the end of each session. </w:t>
      </w:r>
    </w:p>
    <w:p>
      <w:pPr>
        <w:pStyle w:val="NormalWeb"/>
        <w:rPr/>
      </w:pPr>
      <w:r>
        <w:rPr/>
        <w:t xml:space="preserve">PROGRAM Parallel sessions and panel discussions will be scheduled over 4 days and papers will be grouped according to area of research. The Program will be available on the website. Professional Development seminars will be held for teachers of Modern Greek and teachers of Philosophy. </w:t>
      </w:r>
    </w:p>
    <w:p>
      <w:pPr>
        <w:pStyle w:val="NormalWeb"/>
        <w:rPr/>
      </w:pPr>
      <w:r>
        <w:rPr/>
        <w:t xml:space="preserve">PUBLIC EVENTS and 20th ANNIVERSARY CELEBRATIONS An exciting array of public lectures, book launches, exhibitions and cultural events will be presented for delegates and the general public in the week prior to and during the conference. </w:t>
      </w:r>
    </w:p>
    <w:p>
      <w:pPr>
        <w:pStyle w:val="NormalWeb"/>
        <w:rPr/>
      </w:pPr>
      <w:r>
        <w:rPr/>
        <w:t xml:space="preserve">REGISTRATION Early registration fee is $AUD 165.00 and ends 31st May, 2009 (approx 100 EUR, Nov ‘07 conversion rate). Standard registration fee is $AUD 220.00 (135 EUR). Concession/unwaged student fee is $AUD 75.00 (45 EUR). The conference dinner, cultural event, day tour and accommodation are not included in registration. </w:t>
      </w:r>
    </w:p>
    <w:p>
      <w:pPr>
        <w:pStyle w:val="NormalWeb"/>
        <w:rPr/>
      </w:pPr>
      <w:r>
        <w:rPr/>
        <w:t xml:space="preserve">LOCATION Adelaide, South Australia. </w:t>
      </w:r>
    </w:p>
    <w:p>
      <w:pPr>
        <w:pStyle w:val="NormalWeb"/>
        <w:rPr/>
      </w:pPr>
      <w:r>
        <w:rPr/>
        <w:t xml:space="preserve">PUBLICATION All papers will be considered for publication in a volume of refereed Conference Proceedings and launched at the 2011 Conference. </w:t>
      </w:r>
    </w:p>
    <w:p>
      <w:pPr>
        <w:pStyle w:val="NormalWeb"/>
        <w:rPr/>
      </w:pPr>
      <w:r>
        <w:rPr/>
        <w:t xml:space="preserve">VENUE To be announced. </w:t>
      </w:r>
    </w:p>
    <w:p>
      <w:pPr>
        <w:pStyle w:val="NormalWeb"/>
        <w:rPr/>
      </w:pPr>
      <w:r>
        <w:rPr/>
        <w:t xml:space="preserve">WEB http://ehlt.flinders.edu.au/conferences/greek/resconf2009/ </w:t>
      </w:r>
    </w:p>
    <w:p>
      <w:pPr>
        <w:pStyle w:val="NormalWeb"/>
        <w:rPr/>
      </w:pPr>
      <w:r>
        <w:rPr>
          <w:b/>
          <w:bCs/>
        </w:rPr>
        <w:t>Hellenic Book Club Selection of the Month</w:t>
      </w:r>
      <w:r>
        <w:rPr/>
        <w:t xml:space="preserve"> </w:t>
      </w:r>
    </w:p>
    <w:p>
      <w:pPr>
        <w:pStyle w:val="NormalWeb"/>
        <w:rPr/>
      </w:pPr>
      <w:r>
        <w:rPr/>
        <w:t>B 8?812*</w:t>
      </w:r>
      <w:r>
        <w:rPr>
          <w:b/>
          <w:bCs/>
        </w:rPr>
        <w:t xml:space="preserve"> “Christianity and our era” </w:t>
      </w:r>
    </w:p>
    <w:p>
      <w:pPr>
        <w:pStyle w:val="NormalWeb"/>
        <w:rPr>
          <w:b/>
          <w:b/>
          <w:bCs/>
        </w:rPr>
      </w:pPr>
      <w:r>
        <w:rPr>
          <w:b/>
          <w:bCs/>
        </w:rPr>
        <w:t xml:space="preserve">by Panagiotis Kanellopoulos </w:t>
      </w:r>
    </w:p>
    <w:p>
      <w:pPr>
        <w:pStyle w:val="NormalWeb"/>
        <w:rPr>
          <w:b/>
          <w:b/>
          <w:bCs/>
        </w:rPr>
      </w:pPr>
      <w:r>
        <w:rPr>
          <w:b/>
          <w:bCs/>
        </w:rPr>
        <w:t xml:space="preserve">Ed. “Estia” </w:t>
      </w:r>
    </w:p>
    <w:p>
      <w:pPr>
        <w:pStyle w:val="NormalWeb"/>
        <w:rPr/>
      </w:pPr>
      <w:r>
        <w:rPr>
          <w:b/>
          <w:bCs/>
        </w:rPr>
        <w:t>Cultural study – 276 pages – 13x21 - euro</w:t>
      </w:r>
      <w:r>
        <w:rPr/>
        <w:t xml:space="preserve"> </w:t>
      </w:r>
    </w:p>
    <w:p>
      <w:pPr>
        <w:pStyle w:val="NormalWeb"/>
        <w:rPr/>
      </w:pPr>
      <w:r>
        <w:rPr/>
        <w:t xml:space="preserve">A wonderful book in writing style and content, valuable for our difficult times. Written with science and knowledge, inspiration and grace – in 45 days only! – by a man confessing his anguish and heavy premonitions. “With clarity, that is token of wisdom, originality in creation, possession of first-hand sources, mainly the Bible, and the kindness, the well-known civility of Kanellopoulos, the respect that does not hinder, but rather beautifies and strengthens objectivity” (Tsirintanis). </w:t>
      </w:r>
    </w:p>
    <w:p>
      <w:pPr>
        <w:pStyle w:val="NormalWeb"/>
        <w:rPr/>
      </w:pPr>
      <w:r>
        <w:rPr/>
        <w:t xml:space="preserve">Chapters such as “Knowledge and the Unknown”, “Death”, “Pain”, “Faith” cleanse the spirit and strengthen the mind and the heart, as does the entire book – despite any, justified, objections. </w:t>
      </w:r>
    </w:p>
    <w:p>
      <w:pPr>
        <w:pStyle w:val="NormalWeb"/>
        <w:rPr/>
      </w:pPr>
      <w:r>
        <w:rPr/>
        <w:t xml:space="preserve">The author wonders in the introduction: “What would I measure life by, if not by death? What would I measure man by, if not by Jesus? What would I measure knowledge and what is known by, if not by the unknown and faith?…” </w:t>
      </w:r>
    </w:p>
    <w:p>
      <w:pPr>
        <w:pStyle w:val="NormalWeb"/>
        <w:rPr/>
      </w:pPr>
      <w:r>
        <w:rPr>
          <w:b/>
          <w:bCs/>
        </w:rPr>
        <w:t>QUALITY BOOKS</w:t>
      </w:r>
      <w:r>
        <w:rPr/>
        <w:t xml:space="preserve"> </w:t>
      </w:r>
    </w:p>
    <w:p>
      <w:pPr>
        <w:pStyle w:val="NormalWeb"/>
        <w:rPr/>
      </w:pPr>
      <w:r>
        <w:rPr/>
        <w:t xml:space="preserve">Recommended by the Hellenic Book Club, A voluntary, non-profit organization 15, D. Solomou Str. 154 51 Athens, Greece Tel. 210 646-3888, 646-3263fax info@elbi.gr wwww.elbi.gr ----------------------------------- </w:t>
      </w:r>
    </w:p>
    <w:p>
      <w:pPr>
        <w:pStyle w:val="NormalWeb"/>
        <w:rPr>
          <w:b/>
          <w:b/>
          <w:bCs/>
        </w:rPr>
      </w:pPr>
      <w:r>
        <w:rPr>
          <w:b/>
          <w:bCs/>
        </w:rPr>
        <w:t xml:space="preserve">THE HELLENIC LINK, Inc. A </w:t>
      </w:r>
    </w:p>
    <w:p>
      <w:pPr>
        <w:pStyle w:val="NormalWeb"/>
        <w:rPr>
          <w:b/>
          <w:b/>
          <w:bCs/>
        </w:rPr>
      </w:pPr>
      <w:r>
        <w:rPr>
          <w:b/>
          <w:bCs/>
        </w:rPr>
        <w:t xml:space="preserve">NON PROFIT CULTURAL AND SCIENTIFIC ASSOCIATION OF HELLENES AND PHILHELLENES INCORPORATED IN DELAWARE </w:t>
      </w:r>
    </w:p>
    <w:p>
      <w:pPr>
        <w:pStyle w:val="NormalWeb"/>
        <w:rPr>
          <w:b/>
          <w:b/>
          <w:bCs/>
        </w:rPr>
      </w:pPr>
      <w:r>
        <w:rPr>
          <w:b/>
          <w:bCs/>
        </w:rPr>
        <w:t xml:space="preserve">Suite No. 278, 38-11 Ditmars Blvd, Astoria, New York 11105 </w:t>
      </w:r>
    </w:p>
    <w:p>
      <w:pPr>
        <w:pStyle w:val="NormalWeb"/>
        <w:rPr>
          <w:b/>
          <w:b/>
          <w:bCs/>
        </w:rPr>
      </w:pPr>
      <w:r>
        <w:rPr>
          <w:b/>
          <w:bCs/>
        </w:rPr>
        <w:t xml:space="preserve">Web Site: http://www.helleniclink.org Email: info@helleniclink.org </w:t>
      </w:r>
    </w:p>
    <w:p>
      <w:pPr>
        <w:pStyle w:val="NormalWeb"/>
        <w:rPr/>
      </w:pPr>
      <w:r>
        <w:rPr>
          <w:b/>
          <w:bCs/>
        </w:rPr>
        <w:t>Contact Telephone : (718) 217- 4285</w:t>
      </w:r>
      <w:r>
        <w:rPr/>
        <w:t xml:space="preserve"> </w:t>
      </w:r>
    </w:p>
    <w:p>
      <w:pPr>
        <w:pStyle w:val="NormalWeb"/>
        <w:rPr/>
      </w:pPr>
      <w:r>
        <w:rPr/>
        <w:t xml:space="preserve"> </w:t>
      </w:r>
      <w:r>
        <w:rPr/>
        <w:t xml:space="preserve">useful! Just contact us at any of the following address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1:26:00Z</dcterms:created>
  <dc:creator>George Avgerakis</dc:creator>
  <dc:description/>
  <dc:language>en-US</dc:language>
  <cp:lastModifiedBy>George Avgerakis</cp:lastModifiedBy>
  <dcterms:modified xsi:type="dcterms:W3CDTF">2010-01-10T01:26:00Z</dcterms:modified>
  <cp:revision>2</cp:revision>
  <dc:subject/>
  <dc:title>Date:10/24/08</dc:title>
</cp:coreProperties>
</file>